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ns in Iraqw from Swahili ori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010"/>
        <w:gridCol w:w="1713"/>
      </w:tblGrid>
      <w:tr>
        <w:trPr/>
        <w:tc>
          <w:tcPr>
            <w:tcW w:w="36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Iraqw sg (gender) | plural (gender)</w:t>
            </w:r>
          </w:p>
        </w:tc>
        <w:tc>
          <w:tcPr>
            <w:tcW w:w="20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</w:t>
            </w:r>
          </w:p>
        </w:tc>
        <w:tc>
          <w:tcPr>
            <w:tcW w:w="17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Swahil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angaan(o)mo (m) | angáano (m) </w:t>
            </w:r>
            <w:r>
              <w:rPr>
                <w:smallCaps/>
              </w:rPr>
              <w:t>sg/pl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corn or plan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gano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ngamia (f) | angami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gami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ngasi (f) | angas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d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gaz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skaarmo (m) | askáar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i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skar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áati (f) | baa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gated iron shee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kóora (f) | bakoor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stick with hand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kor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rwá (f) | barw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ru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si (f) | baas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s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skeeli (f) | baskeel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iskel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urungeti (f) | burenge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e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anke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pati (f) | chapa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k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pa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ekecheki (f) | chekichek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v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ekichek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mba (f) | chumb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mb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ngomo (m) | machungw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ngwa, ma-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pi (f) | chup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ea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p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pito'o (f) | chup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up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ebe (f) | deebe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ca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be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ifáay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iva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irisha (f) | dirish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irish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minik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minika ‘week’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limbi (f) | filimb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rimb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ari (f) | gaari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r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seeti (f) | gasee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ze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urúuwe (f) | guru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guruwe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rsasi (f) | harsasá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sas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chaabumo (m) | ichabú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gger, jigger egg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wa ‘louse’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mpirmo (m) | impir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pir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fyá (f) | kafe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fi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láamu (m) | kalaamu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lam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angamo | karánga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nu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ang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tasmo (m) | kartaas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atas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siito'o (f) | kasíis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potato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az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eermo (m) | keero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ero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engele () | kengele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engele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bereti (f) | kibri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biri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áabu (m) | kitaabi'i (n) or kitaabu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ab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aara (f) | kitar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to sleep 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anda ‘bed’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-angw (m) | kiteeri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, chai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i ‘chair’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ungurmo (m) | kitungu(r)u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tungu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leo (f) | kole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cers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leo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odi (f) | kood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d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po (f) | kopo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po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ti (f) | ko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u (m) | kunee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in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pirmo (m) | lapiy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pi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mawmo (m) | limaw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lima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(a)katmo (m) | mikáate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kate, mi-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éesa (f) | mees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z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kasi (f) | makasi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sso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kas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slaba (f) | maslab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salab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mashini (f) | mashinodu (n) or mashino (n)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ine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shin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falmo (m) | matfal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ofal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jini (f) | mijini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j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w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 can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w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muchele (m) </w:t>
            </w:r>
            <w:r>
              <w:rPr>
                <w:smallCaps/>
              </w:rPr>
              <w:t>sg/pl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chele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uhindmo (m) | wahind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hindi, wa-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usik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usic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usmarmo (m) | musmar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sumar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da (f) | nad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le marke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nad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yanyamo (m) | nyanya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yany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ndo'o (f) | ond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doo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áanga (f) | paang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ang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daaka (f) | sadaak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dak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na'a (f) | sana'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na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ndukmo (m) | sandukw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nduk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wáadi (f) | sawa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zawad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nti (f) | senta (f) or sen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n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áati (f) | shaat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t, blous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t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'irmo (m) or sha'irito'o (f) | sha'iir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yir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iling(a)mo (m) | shilíng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iling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úule (f) | shuule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ule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iptáali (f) | sitaal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ospital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mpumo (m) | stampu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empu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furia (f) | sufuradu (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furi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kar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kar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rwáali (f) | surwaal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ers, pan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rwal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ji (f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id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ji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smo (m) usi (f) | usay (m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e, strin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zi</w:t>
            </w:r>
          </w:p>
        </w:tc>
      </w:tr>
      <w:tr>
        <w:trPr/>
        <w:tc>
          <w:tcPr>
            <w:tcW w:w="3671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wiki (f) | wikidu (n) or wikay (m)</w:t>
            </w:r>
          </w:p>
        </w:tc>
        <w:tc>
          <w:tcPr>
            <w:tcW w:w="2010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1713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wi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64" w:right="23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Kleine structuurcursus Iraqw 4.2.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left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">
    <w:name w:val="refer"/>
    <w:basedOn w:val="Normal"/>
    <w:qFormat/>
    <w:pPr>
      <w:ind w:left="851" w:hanging="851"/>
    </w:pPr>
    <w:rPr/>
  </w:style>
  <w:style w:type="paragraph" w:styleId="Schrijver">
    <w:name w:val="schrijver"/>
    <w:basedOn w:val="Normal"/>
    <w:qFormat/>
    <w:pPr>
      <w:suppressAutoHyphens w:val="true"/>
      <w:spacing w:before="0" w:after="360"/>
      <w:ind w:hanging="0"/>
      <w:jc w:val="right"/>
    </w:pPr>
    <w:rPr>
      <w:rFonts w:ascii="CG Times;Times New Roman" w:hAnsi="CG Times;Times New Roman" w:cs="CG Times;Times New Roman"/>
      <w:spacing w:val="-3"/>
    </w:rPr>
  </w:style>
  <w:style w:type="paragraph" w:styleId="Vb">
    <w:name w:val="vb"/>
    <w:basedOn w:val="Normal"/>
    <w:qFormat/>
    <w:pPr>
      <w:keepNext w:val="true"/>
      <w:keepLines/>
      <w:tabs>
        <w:tab w:val="clear" w:pos="720"/>
        <w:tab w:val="left" w:pos="567" w:leader="none"/>
      </w:tabs>
      <w:spacing w:before="60" w:after="0"/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0:00Z</dcterms:created>
  <dc:creator>maarten mous</dc:creator>
  <dc:description/>
  <dc:language>en-US</dc:language>
  <cp:lastModifiedBy>Mous</cp:lastModifiedBy>
  <cp:lastPrinted>2000-02-04T12:43:00Z</cp:lastPrinted>
  <dcterms:modified xsi:type="dcterms:W3CDTF">2008-06-25T07:23:00Z</dcterms:modified>
  <cp:revision>3</cp:revision>
  <dc:subject/>
  <dc:title>Swahili loan words in Iraqw and number</dc:title>
</cp:coreProperties>
</file>